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6905" cy="835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фінансової допомоги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 26 Закону України «Про місцеве самоврядування в Україні», з метою забезпечення функціонування товариства з обмеженою відповідальністю «Мелітопольські теплові мережі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Надати фінансову допомогу на умовах повернення товариству з обмеженою відповідальністю «Мелітопольські теплові мережі» в сумі                   2 000 000 (два мільйони) грн. 00 коп. для виконання заходів, передбачених міською програмою «Забезпечення функціонування товариства з обмеженою відповідальністю «Мелітопольські теплові мережі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ручити управлінню житлово-комунального господарства Мелітопольської міської ради Запорізької області укласти з товариством з обмеженою відповідальністю «Мелітопольські теплові мережі» договір про повернення фінансової допомоги, виділеної з міського бюджету на умовах поверненн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 xml:space="preserve">                                С. МІНЬКО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унального господарства</w:t>
        <w:tab/>
        <w:t>О.ТЕГІМБАЄ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а комісії</w:t>
        <w:tab/>
        <w:t>В. САКУН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порізької області</w:t>
        <w:tab/>
        <w:t>М. БЄЛЬЧЕ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І. РУДАКОВ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фінансового управління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Я. ЧАБАН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авового забезпечення</w:t>
        <w:tab/>
        <w:t xml:space="preserve">М. ГРИНЬКО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літики та тендерних закупівель </w:t>
        <w:tab/>
        <w:t>Т. ЖИТНИ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Т. ЛІНЬ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8215" cy="815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215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5pt;height:64.2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3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2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4:00Z</dcterms:created>
  <dc:creator>Тарасевич</dc:creator>
  <dc:description/>
  <cp:keywords/>
  <dc:language>en-US</dc:language>
  <cp:lastModifiedBy>Пользователь Windows</cp:lastModifiedBy>
  <cp:lastPrinted>2018-08-21T14:56:00Z</cp:lastPrinted>
  <dcterms:modified xsi:type="dcterms:W3CDTF">2018-08-22T07:14:00Z</dcterms:modified>
  <cp:revision>2</cp:revision>
  <dc:subject/>
  <dc:title>Типова форма рішення</dc:title>
</cp:coreProperties>
</file>